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32"/>
          <w:szCs w:val="32"/>
          <w:lang w:val="uk-UA"/>
        </w:rPr>
        <w:t>Директору</w:t>
      </w:r>
      <w:r>
        <w:rPr>
          <w:rStyle w:val="Appleconvertedspace"/>
          <w:color w:val="000000"/>
          <w:sz w:val="32"/>
          <w:szCs w:val="32"/>
          <w:lang w:val="uk-UA"/>
        </w:rPr>
        <w:t> </w:t>
      </w:r>
      <w:r>
        <w:rPr>
          <w:color w:val="000000"/>
          <w:sz w:val="32"/>
          <w:szCs w:val="32"/>
          <w:lang w:val="uk-UA"/>
        </w:rPr>
        <w:br/>
        <w:t>Нововолинського Центру Дитячої та Юнацької Творчості</w:t>
      </w:r>
      <w:r>
        <w:rPr>
          <w:rStyle w:val="Appleconvertedspace"/>
          <w:color w:val="000000"/>
          <w:sz w:val="32"/>
          <w:szCs w:val="32"/>
          <w:lang w:val="uk-UA"/>
        </w:rPr>
        <w:t> </w:t>
      </w:r>
      <w:r>
        <w:rPr>
          <w:color w:val="000000"/>
          <w:sz w:val="32"/>
          <w:szCs w:val="32"/>
          <w:lang w:val="uk-UA"/>
        </w:rPr>
        <w:br/>
        <w:t>пані Любові Кравцовій</w:t>
        <w:br/>
        <w:br/>
        <w:t xml:space="preserve">                                      </w:t>
      </w:r>
      <w:r>
        <w:rPr>
          <w:b/>
          <w:color w:val="000000"/>
          <w:sz w:val="32"/>
          <w:szCs w:val="32"/>
          <w:lang w:val="uk-UA"/>
        </w:rPr>
        <w:t>ЛИСТ – ПОДЯКА</w:t>
      </w:r>
      <w:r>
        <w:rPr>
          <w:color w:val="000000"/>
          <w:sz w:val="32"/>
          <w:szCs w:val="32"/>
          <w:lang w:val="uk-UA"/>
        </w:rPr>
        <w:br/>
        <w:br/>
        <w:t xml:space="preserve">                                </w:t>
      </w:r>
      <w:r>
        <w:rPr>
          <w:color w:val="000000"/>
          <w:sz w:val="28"/>
          <w:szCs w:val="28"/>
          <w:lang w:val="uk-UA"/>
        </w:rPr>
        <w:t>Шановна Любов Андріївна!</w:t>
        <w:br/>
        <w:br/>
        <w:t xml:space="preserve">          Діти, батьки та наставники навчально-просвітницького,  духовно-культурного недільного осередку «Молоде Козацтво», що діє в Союзі Українок Скандинавії висловлює Вам щиру подяку за вдале вміння широко висвітлювати діяльність ЦДЮТ в соціальних мережах!</w:t>
        <w:br/>
        <w:br/>
        <w:t xml:space="preserve">          Осередок «Молоде Козацтво» залучає українських дітей в м.Стокгольмі  до найрізноманітніших заходів. Стараємось спілкуватись через інтернет, переглядаючи Facebook та веб-сторінки палаців, будинків, центрів дитячої творчості з усієї України. Натрапили в цій «павутині» й на сайт ЦДЮТ  -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http://novovolynsk-cdut.edukit.volyn.ua/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цікавились, сподобалось, а дещо й скопіювали. Зокрема ми використали альбом фотографій «Майстер-клас перед змаганнями з технічного моделювання». Найбільше сподобались роботи В.Таранович й О.Кошлої. Нам дуже імпонують роботи вашого закладу по висвітленню 75 річниці В.М.Чорновола, зустрічі Св.Миколая, Новорічні ранки, до Дня народження Т.Г.Шевченка.</w:t>
        <w:br/>
        <w:br/>
        <w:t xml:space="preserve">          Хочемо подякувати також веб-дизайнерові за професійний, зрозумілий, інформаційний сайт.</w:t>
        <w:br/>
        <w:br/>
        <w:t xml:space="preserve">          Про діяльність осередку можна ознайомитись на Facebook-сторінці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https://www.facebook.com/pages/Ukrainska-Kvinnounionen-i-Skandinavien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/Союз Українок Скандинавії. Сподіваємось, що для ЦДЮТ це буде цікаво і корисно також, та дана інформація розміститься на веб-сторінці Центру Творчості, як початок співпраці.</w:t>
        <w:br/>
        <w:br/>
        <w:br/>
        <w:br/>
        <w:br/>
        <w:t>Зоряна Кікцьо</w:t>
        <w:br/>
        <w:t>Голова СУ Скандинавії</w:t>
        <w:br/>
        <w:t>Стокгольм. 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volynsk-cdut.edukit.volyn.ua/" TargetMode="External"/><Relationship Id="rId3" Type="http://schemas.openxmlformats.org/officeDocument/2006/relationships/hyperlink" Target="https://www.facebook.com/pages/Ukrainska-Kvinnounionen-i-Skandinavi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5:00Z</dcterms:created>
  <dc:creator>User</dc:creator>
  <dc:description/>
  <cp:keywords/>
  <dc:language>en-US</dc:language>
  <cp:lastModifiedBy>User</cp:lastModifiedBy>
  <dcterms:modified xsi:type="dcterms:W3CDTF">2013-04-25T11:49:00Z</dcterms:modified>
  <cp:revision>2</cp:revision>
  <dc:subject/>
  <dc:title/>
</cp:coreProperties>
</file>